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867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тяк Ольги Васильевн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30.04.2025 г. ранее наложенный на него штраф в сумме 800 рублей по постановлению № 18810586250217010754 от 17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ретяк Ольги Васил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етяк Ольгу Васил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37252014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